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企业所得税税收优惠管理问题的补充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25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5-15</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关于企业所得税减免税管理问题的通知》（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11</w:t>
      </w:r>
      <w:r>
        <w:rPr>
          <w:rFonts w:ascii="微软雅黑" w:hAnsi="微软雅黑" w:cs="微软雅黑" w:eastAsia="微软雅黑"/>
          <w:sz w:val="24"/>
          <w:szCs w:val="24"/>
        </w:rPr>
        <w:t>号）下发后，一些地区反映在落实企业所得税优惠政策过程中，有些问题还需要进一步明确。经研究，现将企业所得税税收优惠管理有关问题补充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列入企业所得税优惠管理的各类企业所得税优惠包括免税收入、定期减免税、优惠税率、加计扣除、抵扣应纳税所得额、加速折旧、减计收入、税额抵免和其他专项优惠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备案管理的具体方式分为事先备案和事后报送相关资料两种。具体划分除国家税务总局确定的外，由各省、自治区、直辖市和计划单列市国家税务局和地方税务局在协商一致的基础上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今后国家制定的各项税收优惠政策，凡未明确为审批事项的，均实行备案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本通知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各省、自治区、直辖市和计划单列市国家税务局、地方税务局可根据本规定和其他有关企业所得税减免税的规定，制定具体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五月十五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03:00Z</dcterms:created>
  <dc:creator>Administrator</dc:creator>
  <dc:description/>
  <dc:language>en-US</dc:language>
  <cp:lastModifiedBy>Administrator</cp:lastModifiedBy>
  <dcterms:modified xsi:type="dcterms:W3CDTF">2015-04-12T07:51:18Z</dcterms:modified>
  <cp:revision>2</cp:revision>
  <dc:subject/>
  <dc:title>国家税务总局 关于企业所得税税收优惠管理问题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